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8"/>
          <w:szCs w:val="28"/>
        </w:rPr>
      </w:pPr>
      <w:r>
        <w:rPr>
          <w:rFonts w:cs="Book Antiqua" w:ascii="Book Antiqua" w:hAnsi="Book Antiqua"/>
          <w:sz w:val="28"/>
          <w:szCs w:val="28"/>
        </w:rPr>
        <w:t>Interactieve rekenles in procenten met als hulpmiddel: Drama</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 xml:space="preserve">Aanbelspel: </w:t>
      </w:r>
    </w:p>
    <w:p>
      <w:pPr>
        <w:pStyle w:val="Normal"/>
        <w:rPr>
          <w:rFonts w:ascii="Book Antiqua" w:hAnsi="Book Antiqua" w:cs="Book Antiqua"/>
        </w:rPr>
      </w:pPr>
      <w:r>
        <w:rPr>
          <w:rFonts w:cs="Book Antiqua" w:ascii="Book Antiqua" w:hAnsi="Book Antiqua"/>
        </w:rPr>
        <w:t>Doel van de activiteit: De leerlingen die niet zo goed in wiskunde zijn, opfrissen. Een combinatie van drama en procenten. Ze vinden het heel leuk om te doen, en onbewust leren ze er ook veel van.</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Procenten:</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rPr>
      </w:pPr>
      <w:r>
        <w:rPr>
          <w:rFonts w:cs="Book Antiqua" w:ascii="Book Antiqua" w:hAnsi="Book Antiqua"/>
        </w:rPr>
        <w:t>Eerst zelf voordoen.</w:t>
      </w:r>
    </w:p>
    <w:p>
      <w:pPr>
        <w:pStyle w:val="Normal"/>
        <w:rPr>
          <w:rFonts w:ascii="Book Antiqua" w:hAnsi="Book Antiqua" w:cs="Book Antiqua"/>
        </w:rPr>
      </w:pPr>
      <w:r>
        <w:rPr>
          <w:rFonts w:cs="Book Antiqua" w:ascii="Book Antiqua" w:hAnsi="Book Antiqua"/>
        </w:rPr>
        <w:t>We worden helemaal gek in de uitverkoop en lopen om te rekenen hoeveel korting we overal wel niet kunnen krijg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 komt aan de deur. Nummer doet open</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1a: Jij bent een student die voor metselaar studeert, wil zijn boeken erg graag verkopen. Hij vraagt er € 50 voor. De student gaat de deuren langs en komt  aan bij een jongen.</w:t>
      </w:r>
    </w:p>
    <w:p>
      <w:pPr>
        <w:pStyle w:val="Normal"/>
        <w:rPr>
          <w:rFonts w:ascii="Book Antiqua" w:hAnsi="Book Antiqua" w:cs="Book Antiqua"/>
        </w:rPr>
      </w:pPr>
      <w:r>
        <w:rPr>
          <w:rFonts w:cs="Book Antiqua" w:ascii="Book Antiqua" w:hAnsi="Book Antiqua"/>
        </w:rPr>
        <w:t>Je geeft maximaal 20 % korting!</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1: Jij bent een jongen die de deur opent, je wil absoluuuut geen boeken kopen, en al helemaal niet als ze duur zijn. Je bent nog wel bereidt om af te dingen.</w:t>
      </w:r>
    </w:p>
    <w:p>
      <w:pPr>
        <w:pStyle w:val="Normal"/>
        <w:rPr>
          <w:rFonts w:ascii="Book Antiqua" w:hAnsi="Book Antiqua" w:cs="Book Antiqua"/>
        </w:rPr>
      </w:pPr>
      <w:r>
        <w:rPr>
          <w:rFonts w:cs="Book Antiqua" w:ascii="Book Antiqua" w:hAnsi="Book Antiqua"/>
        </w:rPr>
        <w:t>Probeer 50 % korting te krijg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2a:  Jij bent een vrouw die tijdschriften wilt verkopen, je kan een leuke aanbieding aansmeren van de libelle. Een jaarabonnement kost € 60.</w:t>
      </w:r>
    </w:p>
    <w:p>
      <w:pPr>
        <w:pStyle w:val="Normal"/>
        <w:rPr/>
      </w:pPr>
      <w:r>
        <w:rPr>
          <w:rFonts w:cs="Book Antiqua" w:ascii="Book Antiqua" w:hAnsi="Book Antiqua"/>
        </w:rPr>
        <w:t xml:space="preserve">Je kan 10 % korting geven.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2: Jij bent een meisje aan de deur, je hebt zelf al ontzettend veel tijdschriften en geen behoefte aan nog meer tijdschriften.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3a: Jij bent een pizzabezorger en je komt de pizza brengen die besteld is, je wilt graag je geld ontvangen. De ander ontkent de bestelling, je moet die pizza’s kwijt, dus je geeft de klant korting. De pizza kost € 15.</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3: Jij bent een meisje dat open doet, je hebt geen pizza besteld, je lust niet eens pizza. Je wilt geen pizza kopen. Na veel aandringen ben je bereid ze te kopen met een korting van minstens 5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4a: Jij bent een jongen die zijn auto wil verkopen, het is een mooie auto en goedkoop. Je wilt hem meteen verkopen. Desnoods met 75% korting. De auto kost € 500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4: Jij bent een vrouw die open doet. Je wilt absoluut geen auto kopen, je hebt zelf nog een redelijk goede auto.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5a: Jij bent een kunstenaar die zijn super mooie schilderij wilt verkopen. Je doet er echt alles aan om het schilderij te verkopen. In het laatste geval geeft je 90% korting.</w:t>
      </w:r>
    </w:p>
    <w:p>
      <w:pPr>
        <w:pStyle w:val="Normal"/>
        <w:rPr>
          <w:rFonts w:ascii="Book Antiqua" w:hAnsi="Book Antiqua" w:cs="Book Antiqua"/>
        </w:rPr>
      </w:pPr>
      <w:r>
        <w:rPr>
          <w:rFonts w:cs="Book Antiqua" w:ascii="Book Antiqua" w:hAnsi="Book Antiqua"/>
        </w:rPr>
        <w:t>Het schilderij kost 100 eur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9:29:00Z</dcterms:created>
  <dc:creator>Fsc Renew</dc:creator>
  <dc:description/>
  <dc:language>en-US</dc:language>
  <cp:lastModifiedBy>Fsc Renew</cp:lastModifiedBy>
  <dcterms:modified xsi:type="dcterms:W3CDTF">2010-09-28T09:30:00Z</dcterms:modified>
  <cp:revision>2</cp:revision>
  <dc:subject/>
  <dc:title/>
</cp:coreProperties>
</file>